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18"/>
        </w:rPr>
        <w:t>建設工事様式第３号</w:t>
      </w:r>
    </w:p>
    <w:p>
      <w:pPr>
        <w:pStyle w:val="Normal"/>
        <w:jc w:val="center"/>
        <w:rPr/>
      </w:pPr>
      <w:r>
        <w:rPr>
          <w:b/>
          <w:sz w:val="20"/>
        </w:rPr>
        <w:t>入札参加資格者（債主）登録書（新規・変更）（工事・コンサル）（県外業者用）</w:t>
      </w:r>
    </w:p>
    <w:p>
      <w:pPr>
        <w:pStyle w:val="Normal"/>
        <w:ind w:firstLine="180"/>
        <w:rPr/>
      </w:pPr>
      <w:r>
        <w:rPr>
          <w:sz w:val="18"/>
        </w:rPr>
        <w:t>中新川広域行政事務組合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管理者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殿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たる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担当者所属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主たる営業所の所在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72"/>
                          <w:kern w:val="0"/>
                          <w:sz w:val="18"/>
                        </w:rPr>
                        <w:t>商号又は名</w:t>
                      </w:r>
                      <w:r>
                        <w:rPr>
                          <w:kern w:val="0"/>
                          <w:sz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  <w:sz w:val="18"/>
                        </w:rPr>
                        <w:t>名</w:t>
                      </w:r>
                      <w:r>
                        <w:rPr>
                          <w:kern w:val="0"/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担当者所属氏</w:t>
                      </w:r>
                      <w:r>
                        <w:rPr>
                          <w:kern w:val="0"/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80"/>
                          <w:kern w:val="0"/>
                          <w:sz w:val="18"/>
                        </w:rPr>
                        <w:t>電話番</w:t>
                      </w:r>
                      <w:r>
                        <w:rPr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  <w:r>
        <w:rPr>
          <w:sz w:val="18"/>
        </w:rPr>
        <w:t>　　　</w:t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のとおり、登録（変更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次のとおり、登録（変更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2"/>
        <w:gridCol w:w="129"/>
        <w:gridCol w:w="231"/>
        <w:gridCol w:w="59"/>
        <w:gridCol w:w="291"/>
        <w:gridCol w:w="10"/>
        <w:gridCol w:w="141"/>
        <w:gridCol w:w="140"/>
        <w:gridCol w:w="79"/>
        <w:gridCol w:w="112"/>
        <w:gridCol w:w="100"/>
        <w:gridCol w:w="148"/>
        <w:gridCol w:w="84"/>
        <w:gridCol w:w="59"/>
        <w:gridCol w:w="217"/>
        <w:gridCol w:w="56"/>
        <w:gridCol w:w="18"/>
        <w:gridCol w:w="291"/>
        <w:gridCol w:w="23"/>
        <w:gridCol w:w="338"/>
        <w:gridCol w:w="721"/>
        <w:gridCol w:w="2160"/>
        <w:gridCol w:w="1260"/>
      </w:tblGrid>
      <w:tr>
        <w:trPr>
          <w:trHeight w:val="227" w:hRule="exac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当　初　又　は　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　更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主たる（委任先）営業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3"/>
        <w:gridCol w:w="128"/>
        <w:gridCol w:w="233"/>
        <w:gridCol w:w="57"/>
        <w:gridCol w:w="291"/>
        <w:gridCol w:w="12"/>
        <w:gridCol w:w="140"/>
        <w:gridCol w:w="139"/>
        <w:gridCol w:w="82"/>
        <w:gridCol w:w="112"/>
        <w:gridCol w:w="97"/>
        <w:gridCol w:w="152"/>
        <w:gridCol w:w="85"/>
        <w:gridCol w:w="54"/>
        <w:gridCol w:w="222"/>
        <w:gridCol w:w="57"/>
        <w:gridCol w:w="12"/>
        <w:gridCol w:w="295"/>
        <w:gridCol w:w="27"/>
        <w:gridCol w:w="334"/>
        <w:gridCol w:w="721"/>
        <w:gridCol w:w="2160"/>
        <w:gridCol w:w="1313"/>
      </w:tblGrid>
      <w:tr>
        <w:trPr>
          <w:trHeight w:val="227" w:hRule="atLeas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8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主たる営業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2405</wp:posOffset>
                </wp:positionV>
                <wp:extent cx="9019540" cy="146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2"/>
                              <w:gridCol w:w="377"/>
                              <w:gridCol w:w="246"/>
                              <w:gridCol w:w="290"/>
                              <w:gridCol w:w="21"/>
                              <w:gridCol w:w="312"/>
                              <w:gridCol w:w="312"/>
                              <w:gridCol w:w="311"/>
                              <w:gridCol w:w="312"/>
                              <w:gridCol w:w="172"/>
                              <w:gridCol w:w="139"/>
                              <w:gridCol w:w="118"/>
                              <w:gridCol w:w="194"/>
                              <w:gridCol w:w="63"/>
                              <w:gridCol w:w="257"/>
                              <w:gridCol w:w="133"/>
                              <w:gridCol w:w="124"/>
                              <w:gridCol w:w="257"/>
                              <w:gridCol w:w="159"/>
                              <w:gridCol w:w="98"/>
                              <w:gridCol w:w="239"/>
                              <w:gridCol w:w="19"/>
                              <w:gridCol w:w="257"/>
                              <w:gridCol w:w="62"/>
                              <w:gridCol w:w="201"/>
                              <w:gridCol w:w="136"/>
                              <w:gridCol w:w="121"/>
                              <w:gridCol w:w="217"/>
                              <w:gridCol w:w="41"/>
                              <w:gridCol w:w="257"/>
                              <w:gridCol w:w="39"/>
                              <w:gridCol w:w="219"/>
                              <w:gridCol w:w="119"/>
                              <w:gridCol w:w="139"/>
                              <w:gridCol w:w="198"/>
                              <w:gridCol w:w="338"/>
                              <w:gridCol w:w="184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162"/>
                              <w:gridCol w:w="1328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65"/>
                                      <w:kern w:val="0"/>
                                      <w:sz w:val="1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2"/>
                                    </w:rPr>
                                    <w:t>技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預託前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6"/>
                                    </w:rPr>
                                    <w:t>専用普通預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70"/>
                                      <w:kern w:val="0"/>
                                      <w:sz w:val="16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部分払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完成払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定口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１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当座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115.2pt;mso-wrap-distance-left:0pt;mso-wrap-distance-right:7.1pt;mso-wrap-distance-top:0pt;mso-wrap-distance-bottom:0pt;margin-top:15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2"/>
                        <w:gridCol w:w="377"/>
                        <w:gridCol w:w="246"/>
                        <w:gridCol w:w="290"/>
                        <w:gridCol w:w="21"/>
                        <w:gridCol w:w="312"/>
                        <w:gridCol w:w="312"/>
                        <w:gridCol w:w="311"/>
                        <w:gridCol w:w="312"/>
                        <w:gridCol w:w="172"/>
                        <w:gridCol w:w="139"/>
                        <w:gridCol w:w="118"/>
                        <w:gridCol w:w="194"/>
                        <w:gridCol w:w="63"/>
                        <w:gridCol w:w="257"/>
                        <w:gridCol w:w="133"/>
                        <w:gridCol w:w="124"/>
                        <w:gridCol w:w="257"/>
                        <w:gridCol w:w="159"/>
                        <w:gridCol w:w="98"/>
                        <w:gridCol w:w="239"/>
                        <w:gridCol w:w="19"/>
                        <w:gridCol w:w="257"/>
                        <w:gridCol w:w="62"/>
                        <w:gridCol w:w="201"/>
                        <w:gridCol w:w="136"/>
                        <w:gridCol w:w="121"/>
                        <w:gridCol w:w="217"/>
                        <w:gridCol w:w="41"/>
                        <w:gridCol w:w="257"/>
                        <w:gridCol w:w="39"/>
                        <w:gridCol w:w="219"/>
                        <w:gridCol w:w="119"/>
                        <w:gridCol w:w="139"/>
                        <w:gridCol w:w="198"/>
                        <w:gridCol w:w="338"/>
                        <w:gridCol w:w="184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162"/>
                        <w:gridCol w:w="1328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65"/>
                                <w:kern w:val="0"/>
                                <w:sz w:val="1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2"/>
                              </w:rPr>
                              <w:t>技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預託前払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専用普通預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70"/>
                                <w:kern w:val="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部分払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完成払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定口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１普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当座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02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3T00:02:00Z</dcterms:modified>
  <cp:revision>2</cp:revision>
  <dc:subject/>
  <dc:title>様式第１号</dc:title>
</cp:coreProperties>
</file>