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必要書類</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応募に係る提出書類一覧</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468"/>
        <w:gridCol w:w="2700"/>
        <w:gridCol w:w="3600"/>
        <w:gridCol w:w="19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説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前審査申請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の様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１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提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の様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２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運営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の様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３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人代表者等誓約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の様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第４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意状況一覧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の様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第５号</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予定事業の計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使用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５</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款又は寄付行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新のも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写し（要原本証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登記簿謄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申込日前３ケ月以内のも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本及び写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概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概要、事業経歴、実績</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者の基本事項（代表者・管理者の経歴書、役員名簿）</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現在運営している介護保険事業所及び関連事業等に関する資料</w:t>
            </w:r>
            <w:r>
              <w:rPr>
                <w:rFonts w:cs="ＭＳ 明朝;MS Mincho" w:ascii="ＭＳ 明朝;MS Mincho" w:hAnsi="ＭＳ 明朝;MS Mincho"/>
              </w:rPr>
              <w:t>(</w:t>
            </w:r>
            <w:r>
              <w:rPr>
                <w:rFonts w:ascii="ＭＳ 明朝;MS Mincho" w:hAnsi="ＭＳ 明朝;MS Mincho" w:cs="ＭＳ 明朝;MS Mincho"/>
              </w:rPr>
              <w:t>パンフレット等</w:t>
            </w:r>
            <w:r>
              <w:rPr>
                <w:rFonts w:cs="ＭＳ 明朝;MS Mincho" w:ascii="ＭＳ 明朝;MS Mincho" w:hAnsi="ＭＳ 明朝;MS Mincho"/>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意</w:t>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本計画図面</w:t>
            </w:r>
            <w:r>
              <w:rPr>
                <w:rFonts w:cs="ＭＳ 明朝;MS Mincho" w:ascii="ＭＳ 明朝;MS Mincho" w:hAnsi="ＭＳ 明朝;MS Mincho"/>
              </w:rPr>
              <w:t>(</w:t>
            </w:r>
            <w:r>
              <w:rPr>
                <w:rFonts w:ascii="ＭＳ 明朝;MS Mincho" w:hAnsi="ＭＳ 明朝;MS Mincho" w:cs="ＭＳ 明朝;MS Mincho"/>
              </w:rPr>
              <w:t>位置図、施設配置図、各階平面図、立面図、現況写真</w:t>
            </w:r>
            <w:r>
              <w:rPr>
                <w:rFonts w:cs="ＭＳ 明朝;MS Mincho" w:ascii="ＭＳ 明朝;MS Mincho" w:hAnsi="ＭＳ 明朝;MS Mincho"/>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改修及び増改築の場合は改修、増改築前の図面や現況写真（全景、内部）を添付</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基準の要件に合わせ、各部屋の用途及び面積等明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開設予定地の現況写真等を添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意</w:t>
            </w:r>
          </w:p>
        </w:tc>
      </w:tr>
      <w:tr>
        <w:trPr>
          <w:trHeight w:val="9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行計画（事業所開設までのスケジュー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工、竣工、事業開始日や工事種別ごとの工程表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意</w:t>
            </w:r>
          </w:p>
        </w:tc>
      </w:tr>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所開設に係る総事業費、財源内訳等</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資金借り入れがある場合は、借入予定先や折衝記録、償還計画も添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意</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決算書及び決算付属書一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直近のも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密着型サービス指定候補事業者事前審査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中新川広域行政事務組合　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法人所在地　　　　　　　　　　　　　　　　　　　</w:t>
      </w:r>
    </w:p>
    <w:p>
      <w:pPr>
        <w:pStyle w:val="Normal"/>
        <w:jc w:val="right"/>
        <w:rPr/>
      </w:pPr>
      <w:r>
        <w:rPr>
          <w:rFonts w:ascii="ＭＳ 明朝;MS Mincho" w:hAnsi="ＭＳ 明朝;MS Mincho" w:cs="ＭＳ 明朝;MS Mincho"/>
          <w:spacing w:val="105"/>
          <w:kern w:val="0"/>
        </w:rPr>
        <w:t>法人</w:t>
      </w:r>
      <w:r>
        <w:rPr>
          <w:rFonts w:ascii="ＭＳ 明朝;MS Mincho" w:hAnsi="ＭＳ 明朝;MS Mincho" w:cs="ＭＳ 明朝;MS Mincho"/>
          <w:kern w:val="0"/>
        </w:rPr>
        <w:t>名</w:t>
      </w:r>
      <w:r>
        <w:rPr>
          <w:rFonts w:ascii="ＭＳ 明朝;MS Mincho" w:hAnsi="ＭＳ 明朝;MS Mincho" w:cs="ＭＳ 明朝;MS Mincho"/>
        </w:rPr>
        <w:t>　　　　　　　　　　　　　　　　　印　</w:t>
      </w:r>
    </w:p>
    <w:p>
      <w:pPr>
        <w:pStyle w:val="Normal"/>
        <w:jc w:val="right"/>
        <w:rPr/>
      </w:pPr>
      <w:r>
        <w:rPr>
          <w:rFonts w:ascii="ＭＳ 明朝;MS Mincho" w:hAnsi="ＭＳ 明朝;MS Mincho" w:cs="ＭＳ 明朝;MS Mincho"/>
        </w:rPr>
        <w:t>代表者氏名　　　　　　　　　　　　　　　　　　　</w:t>
      </w:r>
    </w:p>
    <w:p>
      <w:pPr>
        <w:pStyle w:val="Normal"/>
        <w:jc w:val="right"/>
        <w:rPr/>
      </w:pPr>
      <w:r>
        <w:rPr>
          <w:rFonts w:ascii="ＭＳ 明朝;MS Mincho" w:hAnsi="ＭＳ 明朝;MS Mincho" w:cs="ＭＳ 明朝;MS Mincho"/>
        </w:rPr>
        <w:t>電　　　話　　　　　　　　　　　　　　　　　　　</w:t>
      </w:r>
    </w:p>
    <w:p>
      <w:pPr>
        <w:pStyle w:val="Normal"/>
        <w:jc w:val="right"/>
        <w:rPr>
          <w:rFonts w:ascii="ＭＳ 明朝;MS Mincho" w:hAnsi="ＭＳ 明朝;MS Mincho" w:cs="ＭＳ 明朝;MS Mincho"/>
        </w:rPr>
      </w:pPr>
      <w:r>
        <w:rPr>
          <w:rFonts w:cs="ＭＳ 明朝;MS Mincho" w:ascii="ＭＳ 明朝;MS Mincho" w:hAnsi="ＭＳ 明朝;MS Mincho"/>
          <w:spacing w:val="367"/>
          <w:kern w:val="0"/>
        </w:rPr>
        <w:t>FA</w:t>
      </w:r>
      <w:r>
        <w:rPr>
          <w:rFonts w:cs="ＭＳ 明朝;MS Mincho" w:ascii="ＭＳ 明朝;MS Mincho" w:hAnsi="ＭＳ 明朝;MS Mincho"/>
          <w:spacing w:val="1"/>
          <w:kern w:val="0"/>
        </w:rPr>
        <w:t>X</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jc w:val="left"/>
        <w:rPr>
          <w:rFonts w:ascii="ＭＳ 明朝;MS Mincho" w:hAnsi="ＭＳ 明朝;MS Mincho" w:cs="ＭＳ 明朝;MS Mincho"/>
        </w:rPr>
      </w:pPr>
      <w:r>
        <w:rPr>
          <w:rFonts w:ascii="ＭＳ 明朝;MS Mincho" w:hAnsi="ＭＳ 明朝;MS Mincho" w:cs="ＭＳ ゴシック;MS Gothic"/>
          <w:spacing w:val="20"/>
        </w:rPr>
        <w:t>介護保険法に規定する指定地域密着型サービス事業所等の指定を受けたいので、中新川広域行政事務組合指定地域密着型サービス事業所等指定事務取扱要綱第３条の規定により、関係書類を添えて事前審査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908"/>
        <w:gridCol w:w="2160"/>
        <w:gridCol w:w="4634"/>
      </w:tblGrid>
      <w:tr>
        <w:trPr>
          <w:trHeight w:val="8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事業所予定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称</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p>
        </w:tc>
        <w:tc>
          <w:tcPr>
            <w:tcW w:w="67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を予定している事業所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定　　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開始予定年月日</w:t>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3"/>
                <w:kern w:val="0"/>
              </w:rPr>
              <w:t>F</w:t>
            </w:r>
            <w:r>
              <w:rPr>
                <w:rFonts w:ascii="ＭＳ 明朝;MS Mincho" w:hAnsi="ＭＳ 明朝;MS Mincho" w:cs="ＭＳ 明朝;MS Mincho"/>
                <w:spacing w:val="53"/>
                <w:kern w:val="0"/>
              </w:rPr>
              <w:t>　</w:t>
            </w:r>
            <w:r>
              <w:rPr>
                <w:rFonts w:cs="ＭＳ 明朝;MS Mincho" w:ascii="ＭＳ 明朝;MS Mincho" w:hAnsi="ＭＳ 明朝;MS Mincho"/>
                <w:spacing w:val="53"/>
                <w:kern w:val="0"/>
              </w:rPr>
              <w:t>A</w:t>
            </w:r>
            <w:r>
              <w:rPr>
                <w:rFonts w:ascii="ＭＳ 明朝;MS Mincho" w:hAnsi="ＭＳ 明朝;MS Mincho" w:cs="ＭＳ 明朝;MS Mincho"/>
                <w:spacing w:val="53"/>
                <w:kern w:val="0"/>
              </w:rPr>
              <w:t>　</w:t>
            </w:r>
            <w:r>
              <w:rPr>
                <w:rFonts w:cs="ＭＳ 明朝;MS Mincho" w:ascii="ＭＳ 明朝;MS Mincho" w:hAnsi="ＭＳ 明朝;MS Mincho"/>
                <w:spacing w:val="-2"/>
                <w:kern w:val="0"/>
              </w:rPr>
              <w:t>X</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い合わせが必要になった場合に連絡がとれる方の氏名・住所等をご記入ください。</w:t>
      </w:r>
      <w:r>
        <w:br w:type="page"/>
      </w:r>
    </w:p>
    <w:p>
      <w:pPr>
        <w:pStyle w:val="Normal"/>
        <w:rPr/>
      </w:pPr>
      <w:r>
        <w:rPr>
          <w:rFonts w:ascii="ＭＳ 明朝;MS Mincho" w:hAnsi="ＭＳ 明朝;MS Mincho" w:cs="ＭＳ 明朝;MS Mincho"/>
        </w:rPr>
        <w:t>様式第２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密着型サービス事業開設提案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計画の概要</w:t>
      </w:r>
    </w:p>
    <w:tbl>
      <w:tblPr>
        <w:tblW w:w="8717" w:type="dxa"/>
        <w:jc w:val="left"/>
        <w:tblInd w:w="0" w:type="dxa"/>
        <w:tblLayout w:type="fixed"/>
        <w:tblCellMar>
          <w:top w:w="0" w:type="dxa"/>
          <w:left w:w="108" w:type="dxa"/>
          <w:bottom w:w="0" w:type="dxa"/>
          <w:right w:w="108" w:type="dxa"/>
        </w:tblCellMar>
      </w:tblPr>
      <w:tblGrid>
        <w:gridCol w:w="1378"/>
        <w:gridCol w:w="1795"/>
        <w:gridCol w:w="1440"/>
        <w:gridCol w:w="1260"/>
        <w:gridCol w:w="1260"/>
        <w:gridCol w:w="1584"/>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　　　人</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　人　名</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種別</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社会福祉法人　　□　医療法人</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人　　　 □　株式会社・有限会社</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　　　　　　　　　　）</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予定地の状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ぺい率</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地域</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権利</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rPr>
              <w:t>自己所有　　　□借地</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買収（　　年　　月予定）</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形態、構造、面積等</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の所有関係</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己所有　　　□　賃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買収（　　年　　月予定）　　　　　</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整備の区分</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新築　　　□　増築　　　□　改築</w:t>
            </w:r>
          </w:p>
          <w:p>
            <w:pPr>
              <w:pStyle w:val="Normal"/>
              <w:rPr>
                <w:rFonts w:ascii="ＭＳ 明朝;MS Mincho" w:hAnsi="ＭＳ 明朝;MS Mincho" w:cs="ＭＳ 明朝;MS Mincho"/>
              </w:rPr>
            </w:pPr>
            <w:r>
              <w:rPr>
                <w:rFonts w:ascii="ＭＳ 明朝;MS Mincho" w:hAnsi="ＭＳ 明朝;MS Mincho" w:cs="ＭＳ 明朝;MS Mincho"/>
              </w:rPr>
              <w:t>（※増築及び改築の場合　　　　年築）</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階層</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造　　　　　階建</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ascii="ＭＳ 明朝;MS Mincho" w:hAnsi="ＭＳ 明朝;MS Mincho" w:cs="ＭＳ 明朝;MS Mincho"/>
              </w:rPr>
              <w:t>　　　　　階　　　　　㎡　　合計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併設施設の有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の場合の施設種別</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費</w:t>
            </w:r>
            <w:r>
              <w:rPr>
                <w:rFonts w:ascii="ＭＳ 明朝;MS Mincho" w:hAnsi="ＭＳ 明朝;MS Mincho" w:cs="ＭＳ 明朝;MS Mincho"/>
                <w:spacing w:val="35"/>
                <w:kern w:val="0"/>
              </w:rPr>
              <w:t>及び財</w:t>
            </w:r>
            <w:r>
              <w:rPr>
                <w:rFonts w:ascii="ＭＳ 明朝;MS Mincho" w:hAnsi="ＭＳ 明朝;MS Mincho" w:cs="ＭＳ 明朝;MS Mincho"/>
                <w:kern w:val="0"/>
              </w:rPr>
              <w:t>源</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費</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用地取</w:t>
            </w:r>
            <w:r>
              <w:rPr>
                <w:rFonts w:ascii="ＭＳ 明朝;MS Mincho" w:hAnsi="ＭＳ 明朝;MS Mincho" w:cs="ＭＳ 明朝;MS Mincho"/>
                <w:kern w:val="0"/>
              </w:rPr>
              <w:t>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運転資</w:t>
            </w:r>
            <w:r>
              <w:rPr>
                <w:rFonts w:ascii="ＭＳ 明朝;MS Mincho" w:hAnsi="ＭＳ 明朝;MS Mincho" w:cs="ＭＳ 明朝;MS Mincho"/>
                <w:kern w:val="0"/>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添付書類　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実施予定事業のみ）</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３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00"/>
          <w:kern w:val="0"/>
          <w:sz w:val="32"/>
          <w:szCs w:val="32"/>
        </w:rPr>
        <w:t>事業運営</w:t>
      </w:r>
      <w:r>
        <w:rPr>
          <w:rFonts w:ascii="ＭＳ 明朝;MS Mincho" w:hAnsi="ＭＳ 明朝;MS Mincho" w:cs="ＭＳ 明朝;MS Mincho"/>
          <w:kern w:val="0"/>
          <w:sz w:val="32"/>
          <w:szCs w:val="32"/>
        </w:rPr>
        <w:t>書</w:t>
      </w:r>
    </w:p>
    <w:p>
      <w:pPr>
        <w:pStyle w:val="Normal"/>
        <w:jc w:val="right"/>
        <w:rPr>
          <w:rFonts w:ascii="ＭＳ 明朝;MS Mincho" w:hAnsi="ＭＳ 明朝;MS Mincho" w:cs="ＭＳ 明朝;MS Mincho"/>
          <w:u w:val="single"/>
        </w:rPr>
      </w:pPr>
      <w:r>
        <w:rPr>
          <w:rFonts w:ascii="ＭＳ 明朝;MS Mincho" w:hAnsi="ＭＳ 明朝;MS Mincho" w:cs="ＭＳ 明朝;MS Mincho"/>
          <w:spacing w:val="52"/>
          <w:kern w:val="0"/>
          <w:u w:val="single"/>
        </w:rPr>
        <w:t>法人</w:t>
      </w:r>
      <w:r>
        <w:rPr>
          <w:rFonts w:ascii="ＭＳ 明朝;MS Mincho" w:hAnsi="ＭＳ 明朝;MS Mincho" w:cs="ＭＳ 明朝;MS Mincho"/>
          <w:spacing w:val="1"/>
          <w:kern w:val="0"/>
          <w:u w:val="single"/>
        </w:rPr>
        <w:t>名</w:t>
      </w:r>
      <w:r>
        <w:rPr>
          <w:rFonts w:ascii="ＭＳ 明朝;MS Mincho" w:hAnsi="ＭＳ 明朝;MS Mincho" w:cs="ＭＳ 明朝;MS Mincho"/>
          <w:kern w:val="0"/>
          <w:u w:val="single"/>
        </w:rPr>
        <w:t>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実施事業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事業運営の目的、基本理念・運営方針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応募した理由（書ききれない場合は別の用紙に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の基本方針（認知症ケア等についての方針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域密着型サービスの施設の立地環境、施設建物のあり方（施設予定地、施設設計にあたり工夫、配慮した点について）（用地・防災。間取り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計画について（資金計画・返済計画等の見込み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職員確保及び質の向上について（確保方策・見込、研修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地域との交流、関わりについて（地域に開かれた運営を図るための具体的な取り組み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中新川広域行政事務組合、関係町村及び関係機関（医療、介護保険施設、在宅サービス事業所等）との連携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bCs/>
        </w:rPr>
        <w:t>様式第４号</w:t>
      </w:r>
      <w:r>
        <w:rPr>
          <w:rFonts w:ascii="ＭＳ 明朝;MS Mincho" w:hAnsi="ＭＳ 明朝;MS Mincho" w:cs="ＭＳ 明朝;MS Mincho"/>
        </w:rPr>
        <w:t>（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代表者等誓約書</w:t>
      </w:r>
    </w:p>
    <w:p>
      <w:pPr>
        <w:pStyle w:val="Normal"/>
        <w:snapToGrid w:val="false"/>
        <w:spacing w:lineRule="exact" w:line="26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napToGrid w:val="false"/>
        <w:spacing w:lineRule="exact" w:line="26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新川広域行政事務組合　管理者　　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3465"/>
        <w:rPr>
          <w:rFonts w:ascii="ＭＳ 明朝;MS Mincho" w:hAnsi="ＭＳ 明朝;MS Mincho" w:cs="ＭＳ 明朝;MS Mincho"/>
          <w:szCs w:val="21"/>
        </w:rPr>
      </w:pPr>
      <w:r>
        <w:rPr>
          <w:rFonts w:ascii="ＭＳ 明朝;MS Mincho" w:hAnsi="ＭＳ 明朝;MS Mincho" w:cs="ＭＳ 明朝;MS Mincho"/>
          <w:szCs w:val="21"/>
        </w:rPr>
        <w:t>申請者　 名　称</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 w:firstLine="158"/>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７８条の２第４項各号、第１１５条の１２第２項のいずれにも該当しない者であること及び申請事項に虚偽がないことを誓約します。</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また、中新川広域行政事務組合が、中新川広域行政事務組合指定地域密着型サービス事業者及び指定地域密着型介護予防サービス事業者の指定に関する基準を定める条例第３条に基づき、必要に応じて、法人及び役員の情報を富山県警察に照会することについて、同意します。なお、その際は、中新川広域行政事務組合からの依頼に応じ、必要な情報提供を行い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870" w:type="dxa"/>
        <w:jc w:val="left"/>
        <w:tblInd w:w="-441" w:type="dxa"/>
        <w:tblLayout w:type="fixed"/>
        <w:tblCellMar>
          <w:top w:w="0" w:type="dxa"/>
          <w:left w:w="99" w:type="dxa"/>
          <w:bottom w:w="0" w:type="dxa"/>
          <w:right w:w="99" w:type="dxa"/>
        </w:tblCellMar>
      </w:tblPr>
      <w:tblGrid>
        <w:gridCol w:w="9870"/>
      </w:tblGrid>
      <w:tr>
        <w:trPr>
          <w:trHeight w:val="84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保険法第７８条の２第４項】</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　申請者が市町村の条例で定める者でない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２　当該申請に係る事業所の従業者の知識及び技能並びに人員が、第７８条の４第１項の市町村</w:t>
            </w:r>
          </w:p>
          <w:p>
            <w:pPr>
              <w:pStyle w:val="Normal"/>
              <w:autoSpaceDE w:val="false"/>
              <w:spacing w:lineRule="exact" w:line="260"/>
              <w:ind w:left="420" w:hanging="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条例で定める基準若しくは同項の市町村の条例で定める員数又は同条第５項に規定する指定</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地域密着型サービスに従事する従業者に関する基準を満たしていない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３　申請者が、第７８条の４第２項又は第５項に規定する指定地域密着型サービスの事業の設備</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及び運営に関する基準に従って適正な地域密着型サービス事業の運営をすることができないと</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認められ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４　当該申請に係る事業所が当該市町村の区域の外にある場合であって、その所在地の市町村長</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以下この条において「所在地市町村長」という。）の同意を得ていないとき。</w:t>
            </w:r>
          </w:p>
          <w:p>
            <w:pPr>
              <w:pStyle w:val="Normal"/>
              <w:autoSpaceDE w:val="false"/>
              <w:spacing w:lineRule="exact" w:line="260"/>
              <w:ind w:left="870" w:hanging="66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４の２　申請者が、禁錮以上の刑に処せられ、その執行を終わり、又は執行を受けることがなく</w:t>
            </w:r>
          </w:p>
          <w:p>
            <w:pPr>
              <w:pStyle w:val="Normal"/>
              <w:autoSpaceDE w:val="false"/>
              <w:spacing w:lineRule="exact" w:line="260"/>
              <w:ind w:left="860" w:hanging="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なるまでの者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５の２　申請者が、労働に関する法律の規定であって政令で定めるものにより罰金の刑に処せら</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れ、その執行を終わり、又は執行を受けることがなくなるまでの者であるとき。</w:t>
            </w:r>
          </w:p>
          <w:p>
            <w:pPr>
              <w:pStyle w:val="Normal"/>
              <w:autoSpaceDE w:val="false"/>
              <w:spacing w:lineRule="exact" w:line="26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５の３　申請者が、保険料等について、当該申請をした日の前日までに、納付義務を定めた法律</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規定に基づく滞納処分を受け、かつ、当該処分を受けた日から正当な理由なく３月以上の期</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間にわたり、当該処分を受けた日以降に納期限の到来した保険料等の全てを引き続き滞納して</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いる者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６　申請者（認知症対応型共同生活介護、地域密着型特定施設入居者生活介護又は地域密着型介護老人福祉施設入所者生活介護に係る指定の申請者を除く。）が、第７８条の１０（第２号か</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ら第５号までを除く。）の規定により指定（認知症対応型共同生活介護、地域密着型特定施設</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入居者生活介護又は地域密着型介護老人福祉施設入所者生活介護に係る指定を除く。）を取り</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消され、その取消しの日から起算して５年を経過しない者（当該指定を取り消された者が法人</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である場合においては、当該取消しの処分に係る行政手続法第１５条の規定による通知があっ</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た日前６０日以内に当該法人の役員等であった者で当該取消しの日から起算して５年を経過し</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ないものを含み、当該指定を取り消された者が法人でない事業所である場合においては、当該</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通知があった日前６０日以内に当該事業所の管理者であった者で当該取消しの日から起算して</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５年を経過しないものを含む。）であるとき。ただし、当該指定の取消しが、指定地域密着型</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サービス事業者の指定の取消しのうち当該指定の取消しの処分の理由となった事実及び当該事</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実の発生を防止するための当該指定地域密着型サービス事業者による業務管理体制の整備につ</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いての取組の状況その他の当該事実に関して当該指定地域密着型サービス事業者が有していた</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責任の程度を考慮して、この号本文に規定する指定の取消しに該当しないこととすることが相</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当であると認められるものとして厚生労働省令で定めるものに該当する場合を除く。</w:t>
            </w:r>
          </w:p>
          <w:p>
            <w:pPr>
              <w:pStyle w:val="Normal"/>
              <w:autoSpaceDE w:val="false"/>
              <w:spacing w:lineRule="exact" w:line="260"/>
              <w:ind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６の２　申請者（認知症対応型共同生活介護、地域密着型特定施設入居者生活介護又は地域密着</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型介護老人福祉施設入所者生活介護に係る指定の申請者に限る。）が、第７８条の１０（第２</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号から第５号までを除く。）の規定により指定（認知症対応型共同生活介護、地域密着型特定</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施設入居者生活介護又は地域密着型介護老人福祉施設入所者生活介護に係る指定に限る。）を</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取り消され，その取消しの日から起算して５年を経過しない者（当該指定を取り消された者が</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法人である場合においては、当該取消しの処分に係る行政手続法第１５条の規定による通知が</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あった日前６０日以内に当該法人の役員等であった者で当該取消しの日から起算して５年を経</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過しないものを含み、当該指定を取り消された者が法人でない事業所である場合においては、</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当該通知があった日前６０日以内に当該事業所の管理者であった者で当該取消しの日から起算</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して５年を経過しないものを含む。）であるとき。ただし、当該指定の取消しが、指定地域密</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着型サービス事業者の指定の取消しのうち当該指定の取消しの処分の理由となった事実及び当</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該事実の発生を防止するための当該指定地域密着型サービス事業者による業務管理体制の整備</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についての取組の状況その他の当該事実に関して当該指定地域密着型サービス事業者が有して</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いた責任の程度を考慮して、この号本文に規定する指定の取消しに該当しないこととすること</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が相当であると認められるものとして厚生労働省令で定めるものに該当する場合を除く。</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６の３　申請者と密接な関係を有する者（地域密着型介護老人福祉施設入所者生活介護に係る指</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定の申請者と密接な関係を有する者を除く。）が、第７８条の１０（第２号から第５号までを</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除く。）の規定により指定を取り消され、その取消しの日から起算して５年を経過していない</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とき。ただし、該指定の取消しが、指定地域密着型サービス事業者の指定の取消しのうち当該</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指定の取消しの処分の理由となった事実及び当該事実の発生を防止するための当該指定地域密</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着型サービス事業者による業務管理体制の整備についての取組の状況その他の当該事実に関し</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て当該指定地域密着型サービス事業者が有していた責任の程度を考慮して、この号本文に規定</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する指定の取消しに該当しないこととすることが相当であると認められるものとして厚生労働</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省令で定めるものに該当する場合を除く。</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７　申請者が、第７８条の１０（第２号から第５号までを除く。）の規定による指定の取消しの</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処分に係る行政手続法第１５条の規定による通知があった日から当該処分をする日又は処分を</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しないことを決定する日までの間に第７８条の５第２項の規定による事業の廃止の届出をした</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者（当該事業の廃止について相当の理由がある者を除く。）又は第７８条の８の規定による指</w:t>
            </w:r>
          </w:p>
          <w:p>
            <w:pPr>
              <w:pStyle w:val="Normal"/>
              <w:autoSpaceDE w:val="false"/>
              <w:spacing w:lineRule="exact" w:line="260"/>
              <w:ind w:left="210" w:firstLine="220"/>
              <w:jc w:val="left"/>
              <w:rPr/>
            </w:pPr>
            <w:r>
              <w:rPr>
                <w:rFonts w:ascii="ＭＳ 明朝;MS Mincho" w:hAnsi="ＭＳ 明朝;MS Mincho" w:cs="ＭＳ 明朝;MS Mincho"/>
                <w:spacing w:val="5"/>
                <w:kern w:val="0"/>
                <w:szCs w:val="21"/>
              </w:rPr>
              <w:t>定の辞退をした者（当該指定の辞退について相当の理由がある者を除く。）で、当該届出又は</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指定の辞退の日から起算して５年を経過しないものであるとき。</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７の２　前号に規定する期間内に第７８条の５第２項の規定による事業の廃止の届出又は第７８</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条の８の規定による指定の辞退があった場合において、申請者が、同号の通知の日前６０日以</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内に当該届出に係る法人（当該事業の廃止について相当の理由がある法人を除く。）の役員等</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若しくは当該届出に係る法人でない事業所（当該事業の廃止について相当の理由があるものを</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除く。）の管理者であった者又は当該指定の辞退に係る法人（当該指定の辞退について相当の</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理由がある法人を除く。）の役員等若しくは当該指定の辞退に係る法人でない事業所（当該指</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定の辞退について相当の理由があるものを除く。）の管理者であった者で、当該届出又は指定</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辞退の日から起算して５年を経過しないもの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８　申請者が，指定の申請前５年以内に居宅サービス等に関し不正又は著しく不当な行為をした者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９　申請者（認知症対応型共同生活介護、地域密着型特定施設入居者生活介護又は地域密着型介</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護老人福祉施設入所者生活介護に係る指定の申請者を除く。）が、法人で、その役員等のうち</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に第４号の２から第６号まで又は前３号のいずれかに該当する者のあるもの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０　申請者（認知症対応型共同生活介護、地域密着型特定施設入居者生活介護又は地域密着型</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介護老人福祉施設入所者生活介護に係る指定の申請者を除く。）が、法人で、その役員等のう</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ちに第４号の２から第５号の３まで、第６号の２又は第７号から第８号までのいずれかに該当</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する者のあるものであるとき。</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１　申請者（認知症対応型共同生活介護、地域密着型特定施設入居者生活介護又は地域密着型</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介護老人福祉施設入所者生活介護に係る指定の申請者を除く。）が、法人でない事業所で、そ</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管理者が第４号の２から第６号まで又は第７号から第８号までのいずれかに該当する者であ</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るとき。</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２　申請者（認知症対応型共同生活介護、地域密着型特定施設入居者生活介護又は地域密着型</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介護老人福祉施設入所者生活介護に係る指定の申請者に限る。）が、法人でない事業所で、そ</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管理者が第４号の２から第５号の３まで、第６号の２又は第７号から第８号までのいずれか</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に該当する者であるとき。</w:t>
            </w:r>
          </w:p>
          <w:p>
            <w:pPr>
              <w:pStyle w:val="Normal"/>
              <w:spacing w:lineRule="exact" w:line="26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保険法第１１５条の１２第２項】</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　申請者が市町村の条例で定める者でない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２　当該申請に係る事業所の従業者の知識及び技能並びに人員が、第１１５条の１４第１項の市</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町村の条例で定める基準若しくは同項の市町村の条例で定める員数又は同条第５項に規定する</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指定地域密着型介護予防サービスに従事する従業者に関する基準を満たしていない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３　申請者が、第１１５条の１４第２項又は第５項に規定する指定地域密着型介護予防サービス</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に係る介護予防のための効果的な支援の方法に関する基準又は指定地域密着型介護予防サービ</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スの事業の設備及び運営に関する基準に従って適正な地域密着型介護予防サービス事業の運営</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をすることができないと認められ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４　当該申請に係る事業所が当該市町村の区域の外にある場合であって、その所在地の市町村長</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同意を得ていないとき。</w:t>
            </w:r>
          </w:p>
          <w:p>
            <w:pPr>
              <w:pStyle w:val="Normal"/>
              <w:autoSpaceDE w:val="false"/>
              <w:spacing w:lineRule="exact" w:line="260"/>
              <w:ind w:left="870" w:hanging="66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４の２　申請者が、禁錮以上の刑に処せられ、その執行を終わり、又は執行を受けることがなく</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なるまでの者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５　申請者が、この法律その他国民の保健医療若しくは福祉に関する法律で政令で定めるものの</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規定により罰金の刑に処せられ、その執行を終わり、又は執行を受けることがなくなるまでの</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者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５の２　申請者が、労働に関する法律の規定であって政令で定めるものにより罰金の刑に処せら</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れ、その執行を終わり、又は執行を受けることがなくなるまでの者であるとき。</w:t>
            </w:r>
          </w:p>
          <w:p>
            <w:pPr>
              <w:pStyle w:val="Normal"/>
              <w:autoSpaceDE w:val="false"/>
              <w:spacing w:lineRule="exact" w:line="26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５の３　申請者が、保険料等について、当該申請をした日の前日までに、納付義務を定めた法律</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規定に基づく滞納処分を受け、かつ、当該処分を受けた日から正当な理由なく３月以上の期</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間にわたり、当該処分を受けた日以降に納期限の到来した保険料等の全てを引き続き滞納して</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いる者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６　申請者（介護予防認知症対応型共同生活介護に係る指定の申請者を除く。）が、第１１５条</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１９（第２号から第５号までを除く。）の規定により指定（介護予防認知症対応型共同生活</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介護に係る指定を除く。）を取り消され、その取消しの日から起算して５年を経過しない者（当</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該指定を取り消された者が法人である場合においては、当該取消しの処分に係る行政手続法第</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５条の規定による通知があった日前６０日以内に当該法人の役員等であった者で当該取消し</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日から起算して５年を経過しないものを含み、当該指定を取り消された者が法人でない事業</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所である場合においては、当該通知があった日前６０日以内に当該事業所の管理者であった者</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で当該取消しの日から起算して５年を経過しないものを含む。）であるとき。ただし、当該指</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定の取消しが、指定地域密着型介護予防サービス事業者の指定の取消しのうち当該指定の取消</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しの処分の理由となった事実及び当該事実の発生を防止するための当該指定地域密着型介護予</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防サービス事業者による業務管理体制の整備についての取組の状況その他の当該事実に関して</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当該指定地域密着型介護予防サービス事業者が有していた責任の程度を考慮して、この号本文</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に規定する指定の取消しに該当しないこととすることが相当であると認められるものとして厚</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生労働省令で定めるものに該当する場合を除く。</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６の２　申請者（介護予防認知症対応型共同生活介護に係る指定の申請者に限る。）が、第１１</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５条の１９（第２号から第５号までを除く。）の規定により指定（介護予防認知症対応型共同</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生活介護に係る指定に限る。）を取り消され、その取消しの日から起算して５年を経過しない</w:t>
            </w:r>
          </w:p>
          <w:p>
            <w:pPr>
              <w:pStyle w:val="Normal"/>
              <w:autoSpaceDE w:val="false"/>
              <w:spacing w:lineRule="exact" w:line="260"/>
              <w:ind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者（当該指定を取り消された者が法人である場合においては、当該取消しの処分に係る行政手</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続法第１５条の規定による通知があった日前６０日以内に当該法人の役員等であった者で当該</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取消しの日から起算して５年を経過しないものを含み、当該指定を取り消された者が法人でな</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い事業所である場合においては、当該通知があった日前６０日以内に当該事業所の管理者であ</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った者で当該取消しの日から起算して５年を経過しないものを含む。）であるとき。ただし、</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当該指定の取消しが、指定地域密着型介護予防サービス事業者の指定の取消しのうち当該指定</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取消しの処分の理由となった事実及び当該事実の発生を防止するための当該指定地域密着型</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介護予防サービス事業者による業務管理体制の整備についての取組の状況その他の当該事実に</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関して当該指定地域密着型介護予防サービス事業者が有していた責任の程度を考慮して、この</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号本文に規定する指定の取消しに該当しないこととすることが相当であると認められるものと</w:t>
            </w:r>
          </w:p>
          <w:p>
            <w:pPr>
              <w:pStyle w:val="Normal"/>
              <w:autoSpaceDE w:val="false"/>
              <w:spacing w:lineRule="exact" w:line="260"/>
              <w:ind w:right="-124" w:firstLine="44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して厚生労働省令で定めるものに該当する場合を除く。</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６の３　申請者と密接な関係を有する者が、第１１５条の１９（第２号から第５号までを除く。）</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規定により指定を取り消され、その取消しの日から起算して５年を経過していないとき。た</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だし、当該指定の取消しが、指定地域密着型介護予防サービス事業者の指定の取消しのうち当</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該指定の取消しの処分の理由となった事実及び当該事実の発生を防止するための当該指定地域</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密着型介護予防サービス事業者による業務管理体制の整備についての取組の状況その他の当該</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事実に関して当該指定地域密着型介護予防サービス事業者が有していた責任の程度を考慮し</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て、この号本文に規定する指定の取消しに該当しないこととすることが相当であると認められ</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るものとして厚生労働省令で定めるものに該当する場合を除く。</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７　申請者が，第１１５条の１９（第２号から第５号までを除く。）の規定による指定の取消し</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処分に係る行政手続法第１５条の規定による通知があった日から当該処分をする日又は処分</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をしないことを決定する日までの間に第１１５条の１５第２項の規定による事業の廃止の届出</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をした者（当該事業の廃止について相当の理由がある者を除く。）で、当該届出の日から起算</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して５年を経過しないものであるとき。</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７の２　前号に規定する期間内に第１１５条の１５第２項の規定による事業の廃止の届出があっ</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た場合において、申請者が、同号の通知の日前６０日以内に当該届出に係る法人（当該事業の</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廃止について相当の理由がある法人を除く。）の役員等又は当該届出に係る法人でない事業所</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当該事業の廃止について相当の理由があるものを除く。）の管理者であった者で、当該届出</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日から起算して５年を経過していないもの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８　申請者が、指定の申請前５年以内に居宅サービス等に関し不正又は著しく不当な行為をした</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者であると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９　申請者（認知症対応型共同生活介護に係る指定の申請者を除く。）が、法人で、その役員等</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のうちに第４号の２から第６号まで又は前３号のいずれかに該当する者のあるものであると</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き。</w:t>
            </w:r>
          </w:p>
          <w:p>
            <w:pPr>
              <w:pStyle w:val="Normal"/>
              <w:autoSpaceDE w:val="false"/>
              <w:spacing w:lineRule="exact" w:line="260"/>
              <w:ind w:left="440"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０　申請者（介護予防認知症対応型共同生活介護に係る指定の申請者に限る。）が、法人で、</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その役員等のうちに第４号の２から第５号の３まで、第６号の２又は第７号から第８号までの</w:t>
            </w:r>
          </w:p>
          <w:p>
            <w:pPr>
              <w:pStyle w:val="Normal"/>
              <w:autoSpaceDE w:val="false"/>
              <w:spacing w:lineRule="exact" w:line="260"/>
              <w:ind w:left="210"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いずれかに該当する者のあるものであるとき。</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１　申請者（介護予防認知症対応型共同生活介護に係る指定の申請者を除く。）が、法人でな</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い事業所で、その管理者が第４号の２から第６号まで又は第７号から第８号までのいずれかに</w:t>
            </w:r>
          </w:p>
          <w:p>
            <w:pPr>
              <w:pStyle w:val="Normal"/>
              <w:autoSpaceDE w:val="false"/>
              <w:spacing w:lineRule="exact" w:line="260"/>
              <w:ind w:left="210" w:right="-124" w:firstLine="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該当する者であるとき。</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１２　申請者（認知症対応型共同生活介護に係る指定の申請者に限る。）が、法人でない事業所</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で、その管理者が第４号の２から第５号の３まで、第６号の２又は第７号から第８号までのい</w:t>
            </w:r>
          </w:p>
          <w:p>
            <w:pPr>
              <w:pStyle w:val="Normal"/>
              <w:autoSpaceDE w:val="false"/>
              <w:spacing w:lineRule="exact" w:line="260"/>
              <w:ind w:left="440" w:right="-124" w:hanging="220"/>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ずれかに該当する者であるとき。</w:t>
            </w:r>
          </w:p>
        </w:tc>
      </w:tr>
    </w:tbl>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exact" w:line="260"/>
        <w:rPr/>
      </w:pPr>
      <w:r>
        <w:rPr>
          <w:rFonts w:ascii="ＭＳ 明朝;MS Mincho" w:hAnsi="ＭＳ 明朝;MS Mincho" w:cs="ＭＳ 明朝;MS Mincho"/>
        </w:rPr>
        <w:t>様式第５号（第３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33"/>
          <w:kern w:val="0"/>
          <w:sz w:val="32"/>
          <w:szCs w:val="32"/>
        </w:rPr>
        <w:t>同意状況一覧</w:t>
      </w:r>
      <w:r>
        <w:rPr>
          <w:rFonts w:ascii="ＭＳ 明朝;MS Mincho" w:hAnsi="ＭＳ 明朝;MS Mincho" w:cs="ＭＳ 明朝;MS Mincho"/>
          <w:spacing w:val="2"/>
          <w:kern w:val="0"/>
          <w:sz w:val="32"/>
          <w:szCs w:val="32"/>
        </w:rPr>
        <w:t>表</w:t>
      </w:r>
    </w:p>
    <w:tbl>
      <w:tblPr>
        <w:tblW w:w="8193" w:type="dxa"/>
        <w:jc w:val="left"/>
        <w:tblInd w:w="0" w:type="dxa"/>
        <w:tblLayout w:type="fixed"/>
        <w:tblCellMar>
          <w:top w:w="0" w:type="dxa"/>
          <w:left w:w="108" w:type="dxa"/>
          <w:bottom w:w="0" w:type="dxa"/>
          <w:right w:w="108" w:type="dxa"/>
        </w:tblCellMar>
      </w:tblPr>
      <w:tblGrid>
        <w:gridCol w:w="1473"/>
        <w:gridCol w:w="672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法　人　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ascii="ＭＳ 明朝;MS Mincho" w:hAnsi="ＭＳ 明朝;MS Mincho" w:cs="ＭＳ 明朝;MS Mincho"/>
        </w:rPr>
        <w:t>　　　　　　　　　　　　　　　　　　　　　　　　　　　平成　　年　　月　　日現在</w:t>
      </w:r>
    </w:p>
    <w:tbl>
      <w:tblPr>
        <w:tblW w:w="8720" w:type="dxa"/>
        <w:jc w:val="left"/>
        <w:tblInd w:w="0" w:type="dxa"/>
        <w:tblLayout w:type="fixed"/>
        <w:tblCellMar>
          <w:top w:w="0" w:type="dxa"/>
          <w:left w:w="108" w:type="dxa"/>
          <w:bottom w:w="0" w:type="dxa"/>
          <w:right w:w="108" w:type="dxa"/>
        </w:tblCellMar>
      </w:tblPr>
      <w:tblGrid>
        <w:gridCol w:w="648"/>
        <w:gridCol w:w="1061"/>
        <w:gridCol w:w="1819"/>
        <w:gridCol w:w="1080"/>
        <w:gridCol w:w="1080"/>
        <w:gridCol w:w="1514"/>
        <w:gridCol w:w="1518"/>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同意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日　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明会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緯説明</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計画地に係る町内会、自治会及び計画地に隣接する近隣住民等について作成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番号欄に記入した番号を住宅地図にも表記してください。</w:t>
      </w:r>
    </w:p>
    <w:p>
      <w:pPr>
        <w:pStyle w:val="Normal"/>
        <w:numPr>
          <w:ilvl w:val="0"/>
          <w:numId w:val="1"/>
        </w:numPr>
        <w:rPr/>
      </w:pPr>
      <w:r>
        <w:rPr>
          <w:rFonts w:ascii="ＭＳ 明朝;MS Mincho" w:hAnsi="ＭＳ 明朝;MS Mincho" w:cs="ＭＳ 明朝;MS Mincho"/>
        </w:rPr>
        <w:t>同意状況欄は、</w:t>
      </w:r>
      <w:r>
        <w:rPr>
          <w:rFonts w:ascii="ＭＳ 明朝;MS Mincho" w:hAnsi="ＭＳ 明朝;MS Mincho" w:cs="ＭＳ 明朝;MS Mincho"/>
          <w:b/>
        </w:rPr>
        <w:t>○：同意確認済／△：同意保留中・不在／</w:t>
      </w:r>
      <w:r>
        <w:rPr>
          <w:rFonts w:cs="ＭＳ 明朝;MS Mincho" w:ascii="ＭＳ 明朝;MS Mincho" w:hAnsi="ＭＳ 明朝;MS Mincho"/>
          <w:b/>
        </w:rPr>
        <w:t>×</w:t>
      </w:r>
      <w:r>
        <w:rPr>
          <w:rFonts w:ascii="ＭＳ 明朝;MS Mincho" w:hAnsi="ＭＳ 明朝;MS Mincho" w:cs="ＭＳ 明朝;MS Mincho"/>
          <w:b/>
        </w:rPr>
        <w:t>：反対</w:t>
      </w:r>
      <w:r>
        <w:rPr>
          <w:rFonts w:ascii="ＭＳ 明朝;MS Mincho" w:hAnsi="ＭＳ 明朝;MS Mincho" w:cs="ＭＳ 明朝;MS Mincho"/>
        </w:rPr>
        <w:t>のいずれか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説明会等欄は、説明会への出欠状況、個別訪問の有無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緯説明欄は、住民等の意向（同意取得に当たって住民から出た意見、要望）を詳細に記入してください。同意を得られていない住民については、今後の法人の取組み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lang w:val="ja-JP"/>
      </w:rPr>
    </w:pPr>
    <w:r>
      <w:rPr>
        <w:rFonts w:eastAsia="ＭＳ ゴシック;MS Gothic" w:cs="Arial" w:ascii="Arial" w:hAnsi="Arial"/>
        <w:sz w:val="28"/>
        <w:szCs w:val="28"/>
        <w:lang w:val="ja-JP"/>
      </w:rPr>
    </w:r>
  </w:p>
  <w:p>
    <w:pPr>
      <w:pStyle w:val="Footer"/>
      <w:rPr>
        <w:rFonts w:ascii="Arial" w:hAnsi="Arial" w:eastAsia="ＭＳ ゴシック;MS Gothic" w:cs="Arial"/>
        <w:sz w:val="28"/>
        <w:szCs w:val="28"/>
        <w:lang w:val="ja-JP"/>
      </w:rPr>
    </w:pPr>
    <w:r>
      <w:rPr>
        <w:rFonts w:eastAsia="ＭＳ ゴシック;MS Gothic" w:cs="Arial" w:ascii="Arial" w:hAnsi="Arial"/>
        <w:sz w:val="28"/>
        <w:szCs w:val="28"/>
        <w:lang w:val="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9:00Z</dcterms:created>
  <dc:creator>Administrator</dc:creator>
  <dc:description/>
  <cp:keywords/>
  <dc:language>en-US</dc:language>
  <cp:lastModifiedBy> </cp:lastModifiedBy>
  <cp:lastPrinted>2012-03-07T15:18:00Z</cp:lastPrinted>
  <dcterms:modified xsi:type="dcterms:W3CDTF">2016-05-02T00:58:00Z</dcterms:modified>
  <cp:revision>9</cp:revision>
  <dc:subject/>
  <dc:title/>
</cp:coreProperties>
</file>